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</w:tabs>
        <w:ind w:left="630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180" w:leader="none"/>
        </w:tabs>
        <w:ind w:left="63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1 </w:t>
      </w:r>
    </w:p>
    <w:p>
      <w:pPr>
        <w:pStyle w:val="Normal"/>
        <w:tabs>
          <w:tab w:val="clear" w:pos="708"/>
          <w:tab w:val="left" w:pos="-180" w:leader="none"/>
        </w:tabs>
        <w:ind w:left="63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Положению о II Всероссийском фестивале этнических культур в Самарской област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явка на участие в конкурс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в рамках II Всероссийского фестиваля этнических культур в Самар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и принимаются до 15 июня 2011 год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2"/>
          <w:szCs w:val="22"/>
        </w:rPr>
        <w:t xml:space="preserve">по факсу (846) 276-68-67(77) или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mail: kb6@samaramail.ru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рес: 443080,  г.Самара, ул.Революционная, д.70, корп.1. оф.304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не забудьте оставить копию заявки себе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Название коллектива/ФИО солиста: 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Время образования коллектива: 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Общее количество участников фестиваля (вместе с руководителями, возраст)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Номинация (см. Положение): 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Регалии коллектива (звания, лауреатства): 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. Руководитель (ФИО, образование, профессия): 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Регион: 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Ведомственная принадлежность: 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Направляющая организация: 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Контактное лицо: 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. (код города указать обязательно) 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E-mail: 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2"/>
          <w:szCs w:val="22"/>
          <w:lang w:val="en-US"/>
        </w:rPr>
        <w:t xml:space="preserve">11. </w:t>
      </w:r>
      <w:r>
        <w:rPr>
          <w:b/>
          <w:sz w:val="22"/>
          <w:szCs w:val="22"/>
        </w:rPr>
        <w:t>Адрес</w:t>
      </w:r>
      <w:r>
        <w:rPr>
          <w:b/>
          <w:sz w:val="22"/>
          <w:szCs w:val="22"/>
          <w:lang w:val="en-US"/>
        </w:rPr>
        <w:t>: 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 ____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: Раб./дом./моб.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2"/>
          <w:szCs w:val="22"/>
        </w:rPr>
        <w:t>Факс</w:t>
      </w:r>
      <w:r>
        <w:rPr>
          <w:b/>
          <w:sz w:val="22"/>
          <w:szCs w:val="22"/>
          <w:lang w:val="en-US"/>
        </w:rPr>
        <w:t>:____________________________________ E-mail: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ttp://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. Направление (этнография, фольклор, этно-рок экспериментальный фольклор, и т.д.)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Автор и название композиции 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Продолжительность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Фамилия, имя, отчество режиссера, художника, сценографа____________ _______________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Необходимое техническое обеспечение (свет, звук и т.д.)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 Записанные альбомы, диски: 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 Чем занимается коллектив помимо исполнительской деятельности: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следовательские экспедиции по сбору фольклорного материала (куда/когда/цель): ____________________________________________________________________________________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паганда фольклора (тематические вечера, встречи, интервью, участие в телевизионных программах, выпущенные книги, пособия, нотные материалы): 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готовление музыкальных инструментов, костюмов и других элементов народного быта:______________________________________________________________________________</w:t>
      </w:r>
    </w:p>
    <w:p>
      <w:pPr>
        <w:pStyle w:val="Normal"/>
        <w:ind w:left="7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9. В каких конкурсах, фестивалях принимали участие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. Тема семинара/мастер-класса, который хотели бы провести: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1. Какие темы семинаров и мастер-классы вам хотелось бы услышать на предстоящем Фестивале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_____________________________________________________________________________</w:t>
      </w:r>
      <w:r>
        <w:rPr>
          <w:b/>
          <w:sz w:val="22"/>
          <w:szCs w:val="22"/>
          <w:lang w:val="en-US"/>
        </w:rPr>
        <w:t>_______________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. Откуда узнали о фестивале: 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.Дополнительные сведения о коллективе: 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. Список предоставляемого презентационного материала для конкурс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ы предоставляем (количество):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тографии (jpg разрешение. Не менее 1024*768 пикселей): 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део материал (DVD, AVI-формат): 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удио материал: 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МИ о вас (статьи, заметки): ____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сс-релиз и т.д. 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ь _________________          Ф.И.О. __________________________          Дата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 направляющей орган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ext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rFonts w:ascii="TextBook;Times New Roman" w:hAnsi="TextBook;Times New Roman" w:cs="TextBook;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rFonts w:ascii="TextBook;Times New Roman" w:hAnsi="TextBook;Times New Roman" w:cs="TextBook;Times New Roman"/>
      <w:szCs w:val="20"/>
      <w:lang w:val="en-US"/>
    </w:rPr>
  </w:style>
  <w:style w:type="paragraph" w:styleId="2">
    <w:name w:val="Маркированный список 2"/>
    <w:basedOn w:val="Normal"/>
    <w:qFormat/>
    <w:pPr>
      <w:overflowPunct w:val="false"/>
      <w:autoSpaceDE w:val="false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0:37:00Z</dcterms:created>
  <dc:creator>traditional</dc:creator>
  <dc:description/>
  <cp:keywords/>
  <dc:language>en-US</dc:language>
  <cp:lastModifiedBy>Анна Баженова</cp:lastModifiedBy>
  <dcterms:modified xsi:type="dcterms:W3CDTF">2011-05-24T10:37:00Z</dcterms:modified>
  <cp:revision>2</cp:revision>
  <dc:subject/>
  <dc:title>ПОЛОЖЕНИЕ</dc:title>
</cp:coreProperties>
</file>